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傲天圣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神威无双傲天圣帝的霸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星际间，存在着一位被称为“傲天圣帝”的强者。他的实力深不可测，智慧和力量让他成为众神之间争斗的焦点。他以超凡脱俗的能力震撼了整个宇宙，让所有生物都对他产生了敬畏之心。</w:t>
      </w:r>
      <w:r>
        <w:rPr>
          <w:sz w:val="32"/>
          <w:szCs w:val="32"/>
        </w:rPr>
        <w:t>&lt;/p&gt;&lt;p&gt;&lt;img src="/static-img/y0R_a1f7nGdi0C_j9cbYWlIKRiREPw5wRzoZ129AMh28soN8zy-LwbVsfyrEaHf_.jpg"&gt;&lt;/p&gt;&lt;p&gt;</w:t>
      </w:r>
      <w:r>
        <w:rPr>
          <w:sz w:val="32"/>
          <w:szCs w:val="32"/>
        </w:rPr>
        <w:t>傲天圣帝的霸业可以追溯到远古时期，当时，他是那个时代最强大的存在。据说，在一次与其他高级生命体的大战中，他凭借自己的绝世武功，一举打败了多位竞争者，从此占据了最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许多真实案例证明了傲天圣帝的威名。在一次巨大的灾难发生前夕，所有高级生命体为了避免灭顶之灾，都纷纷逃离，但只有傲天圣帝一人选择留下。通过自己的力量，他不仅挡住了一次毁灭性的冲击，还创造出了一个庞大的保护罩，使得周围的一切生物得以幸存。这一事件更是巩固了他的地位，也使得更多的人开始尊称他为“傲天”。</w:t>
      </w:r>
      <w:r>
        <w:rPr>
          <w:sz w:val="32"/>
          <w:szCs w:val="32"/>
        </w:rPr>
        <w:t>&lt;/p&gt;&lt;p&gt;&lt;img src="/static-img/XY8zTw_o1MApSUCi70DEJ1IKRiREPw5wRzoZ129AMh1DzCrPxiH-FseTSc6qsgbB7TqFfsBhs8ObhTWwQlIPyxJOWtrAJSogZt670La_vwI9nYf1VBjSskmq82aRUcJa0O8_zVM_pzjpqLIxHan2fMBBJnfiaPCLMhGSAz1DD4zzZIxpv9uzzejAhNwQbecL.jpg"&gt;&lt;/p&gt;&lt;p&gt;</w:t>
      </w:r>
      <w:r>
        <w:rPr>
          <w:sz w:val="32"/>
          <w:szCs w:val="32"/>
        </w:rPr>
        <w:t>除了勇敢和智慧之外，傲天圣帝还展现出了极其宽广的心胸。他曾经救助过数不胜数的小生命，这些小生命后来长大，也都成为了宇宙中的重要人物，他们回报给他的帮助，让整个宇宙充满了一种共生与合作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 傲天圣帝仍然保持着自己作为最高权力的地位。他用自己的行为展示出一种真正意义上的领导力，而这些领导力，不仅仅是来自于力量，更是在于对正义、平衡以及保护弱小的坚定承诺。</w:t>
      </w:r>
      <w:r>
        <w:rPr>
          <w:sz w:val="32"/>
          <w:szCs w:val="32"/>
        </w:rPr>
        <w:t>&lt;/p&gt;&lt;p&gt;&lt;img src="/static-img/P55Nzwab2co8EtzJU-hEeFIKRiREPw5wRzoZ129AMh1DzCrPxiH-FseTSc6qsgbB7TqFfsBhs8ObhTWwQlIPyxJOWtrAJSogZt670La_vwI9nYf1VBjSskmq82aRUcJa0O8_zVM_pzjpqLIxHan2fMBBJnfiaPCLMhGSAz1DD4zzZIxpv9uzzejAhNwQbecL.jpg"&gt;&lt;/p&gt;&lt;p&gt;</w:t>
      </w:r>
      <w:r>
        <w:rPr>
          <w:sz w:val="32"/>
          <w:szCs w:val="32"/>
        </w:rPr>
        <w:t>尽管有很多传说和故事环绕在这位伟大人物周围，但有一点却是不容忽视的事实：对于那些真正理解和尊重这一概念的人们来说，“傲天”并非简单的一个词，它代表的是一种理想、一种精神，一种永恒且值得我们追寻的目标。而这个目标，无疑就是那位被誉为“神威无双”的杰作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傲天圣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展示出的那种超越一切界限、支配一切事物的一面。</w:t>
      </w:r>
      <w:r>
        <w:rPr>
          <w:sz w:val="32"/>
          <w:szCs w:val="32"/>
        </w:rPr>
        <w:t>&lt;/p&gt;&lt;p&gt;&lt;a href = "/doc/471009-</w:t>
      </w:r>
      <w:r>
        <w:rPr>
          <w:sz w:val="32"/>
          <w:szCs w:val="32"/>
        </w:rPr>
        <w:t xml:space="preserve">傲天圣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威无双傲天圣帝的霸业</w:t>
      </w:r>
      <w:r>
        <w:rPr>
          <w:sz w:val="32"/>
          <w:szCs w:val="32"/>
        </w:rPr>
        <w:t>.doc" rel="alternate" download="471009-</w:t>
      </w:r>
      <w:r>
        <w:rPr>
          <w:sz w:val="32"/>
          <w:szCs w:val="32"/>
        </w:rPr>
        <w:t xml:space="preserve">傲天圣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威无双傲天圣帝的霸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